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AVDA BAŞARILI OLAN ADAYLARIN DİKKATİNE</w:t>
      </w:r>
    </w:p>
    <w:p>
      <w:pPr>
        <w:pStyle w:val="Normal"/>
        <w:ind w:left="1134" w:right="40" w:hanging="0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 xml:space="preserve">Başarılı olup,  Asıl olarak kazanan  adayların  </w:t>
      </w:r>
      <w:r>
        <w:rPr>
          <w:b/>
          <w:sz w:val="20"/>
          <w:szCs w:val="20"/>
          <w:highlight w:val="cyan"/>
          <w:u w:val="single"/>
        </w:rPr>
        <w:t>05</w:t>
      </w:r>
      <w:r>
        <w:rPr>
          <w:b/>
          <w:sz w:val="22"/>
          <w:szCs w:val="22"/>
          <w:highlight w:val="cyan"/>
          <w:u w:val="single"/>
        </w:rPr>
        <w:t>.02.2021 tarihinden itibaren 15 gün</w:t>
      </w:r>
      <w:r>
        <w:rPr>
          <w:b/>
          <w:sz w:val="20"/>
          <w:szCs w:val="20"/>
          <w:highlight w:val="cyan"/>
        </w:rPr>
        <w:t xml:space="preserve"> içerisinde aşağıda belirtilen belgeleri Personel Daire Başkanlığına  </w:t>
      </w:r>
      <w:r>
        <w:rPr>
          <w:rStyle w:val="StrongEmphasis"/>
          <w:highlight w:val="cyan"/>
          <w:u w:val="single"/>
        </w:rPr>
        <w:t>ŞAHSEN</w:t>
      </w:r>
      <w:r>
        <w:rPr>
          <w:b/>
          <w:sz w:val="20"/>
          <w:szCs w:val="20"/>
          <w:highlight w:val="cyan"/>
        </w:rPr>
        <w:t xml:space="preserve"> teslim etmeleri  gerekmektedir.  Etmeyenler bu  haklarından vazgeçmiş  sayılacaklardır.   Bu duyuru tebliğ niteliğinde olup ayrıca bir tebligat yapılmayacaktır.</w:t>
      </w:r>
    </w:p>
    <w:p>
      <w:pPr>
        <w:pStyle w:val="Normal"/>
        <w:ind w:left="-142" w:firstLine="1814"/>
        <w:jc w:val="both"/>
        <w:rPr>
          <w:sz w:val="20"/>
          <w:szCs w:val="20"/>
        </w:rPr>
      </w:pPr>
      <w:r>
        <w:rPr>
          <w:sz w:val="20"/>
          <w:szCs w:val="20"/>
        </w:rPr>
        <w:t>1 – Atanmaya Esas Başvuru Dilekçesi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2 – Lisans Diploması  (Noter Onaylı Sureti)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 xml:space="preserve">3 – Yüksek Lisans Diploması, 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4 – Sabıka Kaydı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5 – Askerlik Durum Belgesi (Erkek Adaylar İçin)</w:t>
      </w:r>
    </w:p>
    <w:p>
      <w:pPr>
        <w:pStyle w:val="Normal"/>
        <w:ind w:left="-142" w:firstLine="1814"/>
        <w:rPr/>
      </w:pPr>
      <w:r>
        <w:rPr>
          <w:sz w:val="20"/>
          <w:szCs w:val="20"/>
        </w:rPr>
        <w:t>6 – Sağlık Kurul Raporu (Tam Teşekküllü Hastaneden)</w:t>
      </w:r>
    </w:p>
    <w:p>
      <w:pPr>
        <w:pStyle w:val="Normal"/>
        <w:ind w:left="-142" w:firstLine="1814"/>
        <w:rPr/>
      </w:pPr>
      <w:r>
        <w:rPr>
          <w:bCs/>
          <w:sz w:val="20"/>
          <w:szCs w:val="20"/>
        </w:rPr>
        <w:t>7 – Resim 2 Adet,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8 – Nüfus Cüzdan Fotokopisi</w:t>
      </w:r>
    </w:p>
    <w:p>
      <w:pPr>
        <w:pStyle w:val="Normal"/>
        <w:shd w:fill="CCFFFF" w:val="clear"/>
        <w:ind w:left="-142" w:firstLine="1276"/>
        <w:rPr/>
      </w:pPr>
      <w:r>
        <w:rPr>
          <w:b/>
          <w:sz w:val="20"/>
          <w:szCs w:val="20"/>
          <w:highlight w:val="cyan"/>
        </w:rPr>
        <w:t xml:space="preserve">NOT  :    Kamu kurumunda halen çalışmakta olan adayların  muvafakat isteğine ilişkin  sadece Personel Daire Başkanlığına dilekçe vermeleri ve nerden </w:t>
      </w:r>
    </w:p>
    <w:p>
      <w:pPr>
        <w:pStyle w:val="Normal"/>
        <w:shd w:fill="CCFFFF" w:val="clear"/>
        <w:ind w:left="-142" w:firstLine="127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                </w:t>
      </w:r>
      <w:r>
        <w:rPr>
          <w:b/>
          <w:sz w:val="20"/>
          <w:szCs w:val="20"/>
          <w:highlight w:val="cyan"/>
        </w:rPr>
        <w:t>muvafakatle geleceklerini dilekçelerinde belirtmeleri yeterlidir.  Yukarıda belirtilen belgeleri hazırlamalarına gerek bulunmamaktadır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BİRİMİ</w:t>
        <w:tab/>
        <w:t xml:space="preserve">                              : REKTÖRLÜK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KADRO ÜNVANI             : ÖĞRETİM GÖREVLİSİ (UYGULAMALI BİRİM)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PROĞRAM                     : UZAKTAN EĞİTİM UYGULAMA VE RAŞTIRMA MERKEZİ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LAN TARİHİ                      : 31.12.2020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2"/>
        <w:gridCol w:w="1276"/>
        <w:gridCol w:w="851"/>
        <w:gridCol w:w="1559"/>
        <w:gridCol w:w="992"/>
        <w:gridCol w:w="1276"/>
        <w:gridCol w:w="850"/>
        <w:gridCol w:w="1134"/>
        <w:gridCol w:w="709"/>
        <w:gridCol w:w="113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İMLİK 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 PU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İS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UNİYET 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I DİL PU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İŞ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ĞERLENDİRME SONU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143*****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</w:rPr>
            </w:pPr>
            <w:r>
              <w:rPr>
                <w:bCs/>
              </w:rPr>
              <w:t>Al* P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2" w:hanging="0"/>
              <w:jc w:val="center"/>
              <w:rPr>
                <w:bCs/>
              </w:rPr>
            </w:pPr>
            <w:r>
              <w:rPr>
                <w:bCs/>
              </w:rPr>
              <w:t>78,3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ARILI (Asil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/>
            </w:pPr>
            <w:r>
              <w:rPr>
                <w:bCs/>
              </w:rPr>
              <w:t>268*****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</w:rPr>
            </w:pPr>
            <w:r>
              <w:rPr>
                <w:bCs/>
              </w:rPr>
              <w:t>Yu*** KA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2" w:hanging="0"/>
              <w:jc w:val="center"/>
              <w:rPr>
                <w:bCs/>
              </w:rPr>
            </w:pPr>
            <w:r>
              <w:rPr>
                <w:bCs/>
              </w:rPr>
              <w:t>82,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ARILI (Yedek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/>
            </w:pPr>
            <w:r>
              <w:rPr>
                <w:bCs/>
              </w:rPr>
              <w:t>132*****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</w:rPr>
            </w:pPr>
            <w:r>
              <w:rPr>
                <w:bCs/>
              </w:rPr>
              <w:t>Me**** MA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2" w:hanging="0"/>
              <w:jc w:val="center"/>
              <w:rPr>
                <w:bCs/>
              </w:rPr>
            </w:pPr>
            <w:r>
              <w:rPr>
                <w:bCs/>
              </w:rPr>
              <w:t>7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ARISIZ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/>
            </w:pPr>
            <w:r>
              <w:rPr>
                <w:bCs/>
              </w:rPr>
              <w:t>354*****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</w:rPr>
            </w:pPr>
            <w:r>
              <w:rPr>
                <w:bCs/>
              </w:rPr>
              <w:t>Hi*** Ba***** T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İRMEDİ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/>
            </w:pPr>
            <w:r>
              <w:rPr>
                <w:bCs/>
              </w:rPr>
              <w:t>329*****8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2" w:hanging="0"/>
              <w:rPr>
                <w:bCs/>
              </w:rPr>
            </w:pPr>
            <w:r>
              <w:rPr>
                <w:bCs/>
              </w:rPr>
              <w:t>Al* KÜ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İRMED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KAHRAMANMARAŞ SAĞLIK HİZMETLERİ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Sağlık Bakım Hizmetleri Bölümü / Yaşlı Bakım Programı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LAN TARİHİ               : 31.12.2020     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45134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1701"/>
                              <w:gridCol w:w="1560"/>
                              <w:gridCol w:w="1417"/>
                              <w:gridCol w:w="851"/>
                              <w:gridCol w:w="1134"/>
                              <w:gridCol w:w="850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*****6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e**** Bi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.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*****2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*** Ak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YED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65.2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  <w:gridCol w:w="1701"/>
                        <w:gridCol w:w="1560"/>
                        <w:gridCol w:w="1417"/>
                        <w:gridCol w:w="851"/>
                        <w:gridCol w:w="1134"/>
                        <w:gridCol w:w="850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*****6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**** Bi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.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*****2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*** Ak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.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YED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KAHRAMANMARAŞ SAĞLIK HİZMETLERİ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Tıbbi Hizmetler ve Teknikler Bölümü / Odyometri Programı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LAN TARİHİ               :  21.12.2020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36117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451"/>
                              <w:gridCol w:w="1134"/>
                              <w:gridCol w:w="1559"/>
                              <w:gridCol w:w="992"/>
                              <w:gridCol w:w="1560"/>
                              <w:gridCol w:w="1134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*****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*** Te***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.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2.1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451"/>
                        <w:gridCol w:w="1134"/>
                        <w:gridCol w:w="1559"/>
                        <w:gridCol w:w="992"/>
                        <w:gridCol w:w="1560"/>
                        <w:gridCol w:w="1134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*****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*** Te***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.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/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KAHRAMANMARAŞ SAĞLIK HİZMETLERİ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Tıbbi Hizmetler ve Teknikler Bölümü / Patoloji Laboratuar Teknikleri Programı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45134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892"/>
                              <w:gridCol w:w="1701"/>
                              <w:gridCol w:w="884"/>
                              <w:gridCol w:w="1559"/>
                              <w:gridCol w:w="1134"/>
                              <w:gridCol w:w="1418"/>
                              <w:gridCol w:w="992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*****15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b***** Se******* Çe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.8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 (ASİ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64.7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892"/>
                        <w:gridCol w:w="1701"/>
                        <w:gridCol w:w="884"/>
                        <w:gridCol w:w="1559"/>
                        <w:gridCol w:w="1134"/>
                        <w:gridCol w:w="1418"/>
                        <w:gridCol w:w="992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*****15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b***** Se******* Çe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.8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 (ASİ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KAHRAMANMARAŞ SAĞLIK HİZMETLERİ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Tıbbi Hizmetler ve Teknikler Bölümü / Patoloji Laboratuar Teknikleri Programı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50045" cy="1934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811"/>
                              <w:gridCol w:w="1559"/>
                              <w:gridCol w:w="1134"/>
                              <w:gridCol w:w="1559"/>
                              <w:gridCol w:w="1134"/>
                              <w:gridCol w:w="1134"/>
                              <w:gridCol w:w="992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438*****24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İl*** Ad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.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406*****51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Oğ***** Be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YED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297*****90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Na***** Ka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.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137*****2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Sa***** El*** Bi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.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108*****67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Ya***** Bo*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.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244*****44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/>
                                    <w:t>Se*** Yı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2.3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811"/>
                        <w:gridCol w:w="1559"/>
                        <w:gridCol w:w="1134"/>
                        <w:gridCol w:w="1559"/>
                        <w:gridCol w:w="1134"/>
                        <w:gridCol w:w="1134"/>
                        <w:gridCol w:w="992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438*****24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İl*** Ad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8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.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406*****51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Oğ***** Be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80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YEDEK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297*****90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Na***** Ka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.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137*****2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Sa***** El*** Bi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0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.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108*****67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Ya***** Bo*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.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244*****44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/>
                              <w:t>Se*** Yı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İRMED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SOSYAL BİLİMLER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Yönetim ve Organizasyon Bölümü / Lojistik Programı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091295" cy="147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1276"/>
                              <w:gridCol w:w="1134"/>
                              <w:gridCol w:w="1559"/>
                              <w:gridCol w:w="1134"/>
                              <w:gridCol w:w="1560"/>
                              <w:gridCol w:w="1134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*****1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**** Al* Or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2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3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 (As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*****8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*** Bo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5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9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7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 (Yed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*****0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ö**** ÇE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6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.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RLEŞEMED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6.3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5"/>
                        <w:gridCol w:w="1276"/>
                        <w:gridCol w:w="1134"/>
                        <w:gridCol w:w="1559"/>
                        <w:gridCol w:w="1134"/>
                        <w:gridCol w:w="1560"/>
                        <w:gridCol w:w="1134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*****1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**** Al* Or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5.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2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3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 (Asi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*****8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*** Bo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0.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5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9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7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 (Yedek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*****0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**** ÇE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/>
                            </w:pPr>
                            <w:r>
                              <w:rPr/>
                              <w:t>77.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9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6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.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RLEŞEMED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TEKNİK BİLİMLER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Elektrik ve Enerji Bölümü / Doğalgaz ve Tesisatı Teknolojisi Programı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382760" cy="175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851"/>
                              <w:gridCol w:w="1485"/>
                              <w:gridCol w:w="1134"/>
                              <w:gridCol w:w="1701"/>
                              <w:gridCol w:w="993"/>
                              <w:gridCol w:w="1275"/>
                              <w:gridCol w:w="993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*****99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** DO**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9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.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*****41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** BA********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.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*****61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** GÜ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6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7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6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.4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*****85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* TU***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9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1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.8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*****45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*** GÜ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4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.4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*****56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* AR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138.55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851"/>
                        <w:gridCol w:w="1485"/>
                        <w:gridCol w:w="1134"/>
                        <w:gridCol w:w="1701"/>
                        <w:gridCol w:w="993"/>
                        <w:gridCol w:w="1275"/>
                        <w:gridCol w:w="993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*****99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** DO**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9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.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*****41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** BA********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.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*****61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** GÜ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6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7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6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.4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*****85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* TU***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9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1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.8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*****45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*** GÜ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.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4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.4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*****56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* AR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İRMED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TEKNİK BİLİMLER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Bilgisayar Teknolojisi Bölümü / Bilgisayar Destekli Tasarım ve Animasyon Programı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429750" cy="851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2059"/>
                              <w:gridCol w:w="1418"/>
                              <w:gridCol w:w="992"/>
                              <w:gridCol w:w="1559"/>
                              <w:gridCol w:w="1134"/>
                              <w:gridCol w:w="1276"/>
                              <w:gridCol w:w="1134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*****63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****** Se*** ÖZ**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3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4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67.05pt;mso-wrap-distance-left:7.05pt;mso-wrap-distance-right:7.05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2059"/>
                        <w:gridCol w:w="1418"/>
                        <w:gridCol w:w="992"/>
                        <w:gridCol w:w="1559"/>
                        <w:gridCol w:w="1134"/>
                        <w:gridCol w:w="1276"/>
                        <w:gridCol w:w="1134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*****63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****** Se*** ÖZ**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3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4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TEKNİK BİLİMLER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Elektrik ve Enerji Bölümü / İklimlendirme ve Soğutma Teknolojisi Programı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50045" cy="19284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7"/>
                              <w:gridCol w:w="993"/>
                              <w:gridCol w:w="1559"/>
                              <w:gridCol w:w="1276"/>
                              <w:gridCol w:w="1417"/>
                              <w:gridCol w:w="992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*****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******** ER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.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(AS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*****9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** ÇU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7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.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*****8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**** Si*** UY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2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*****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n** KI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3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4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.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*****9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** KA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3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4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1.8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7"/>
                        <w:gridCol w:w="993"/>
                        <w:gridCol w:w="1559"/>
                        <w:gridCol w:w="1276"/>
                        <w:gridCol w:w="1417"/>
                        <w:gridCol w:w="992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*****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******** ER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.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(ASİ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*****9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** ÇU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7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5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.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*****8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**** Si*** UY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2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*****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n** KI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3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4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.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*****9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** KA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3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4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S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        : ANDIRIN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       : ÖĞRETİM GÖREVLİSİ (DERS VERECEK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OĞRAM                : Elektrik ve Enerji Bölümü / Elektrik ve Enerjisi Üretim, İletim ve Dağıtımı Programı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        :  31.12.2020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50045" cy="661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92"/>
                              <w:gridCol w:w="1384"/>
                              <w:gridCol w:w="1134"/>
                              <w:gridCol w:w="1560"/>
                              <w:gridCol w:w="1134"/>
                              <w:gridCol w:w="1417"/>
                              <w:gridCol w:w="992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*****80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*** GE***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.55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592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4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2.1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92"/>
                        <w:gridCol w:w="1384"/>
                        <w:gridCol w:w="1134"/>
                        <w:gridCol w:w="1560"/>
                        <w:gridCol w:w="1134"/>
                        <w:gridCol w:w="1417"/>
                        <w:gridCol w:w="992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9*****80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*** GE***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.55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592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4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/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 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BİRİMİ</w:t>
        <w:tab/>
        <w:t xml:space="preserve">                        : PAZARCIK MESLEK YÜKSEKOKULU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KADRO ÜNVANI       : ÖĞRETİM GÖREVLİSİ (DERS VERECEK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ĞRAM              : Büro Hizmetleri ve Sekreterlik Bölümü / Çağrı Merkezi Hizmetleri Programı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İLAN TARİHİ          :  31.12.2020        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451340" cy="989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418"/>
                              <w:gridCol w:w="1134"/>
                              <w:gridCol w:w="1417"/>
                              <w:gridCol w:w="1134"/>
                              <w:gridCol w:w="1418"/>
                              <w:gridCol w:w="1134"/>
                              <w:gridCol w:w="127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ĞERLENDİRME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*****7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ğ***** Ka****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 (AS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*****1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*** Er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-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.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ŞARILI (YED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77.9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418"/>
                        <w:gridCol w:w="1134"/>
                        <w:gridCol w:w="1417"/>
                        <w:gridCol w:w="1134"/>
                        <w:gridCol w:w="1418"/>
                        <w:gridCol w:w="1134"/>
                        <w:gridCol w:w="1276"/>
                        <w:gridCol w:w="255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ĞERLENDİRME SONUC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1*****7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ğ***** Ka****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 (ASİ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*****1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*** Er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right="-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.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ŞARILI (YED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63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capitalize">
    <w:name w:val="text-capitaliz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turkan</dc:creator>
  <dc:description/>
  <cp:keywords/>
  <dc:language>en-US</dc:language>
  <cp:lastModifiedBy>user</cp:lastModifiedBy>
  <cp:lastPrinted>2021-02-03T15:10:00Z</cp:lastPrinted>
  <dcterms:modified xsi:type="dcterms:W3CDTF">2021-02-05T08:56:00Z</dcterms:modified>
  <cp:revision>180</cp:revision>
  <dc:subject/>
  <dc:title/>
</cp:coreProperties>
</file>